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GABINETE DO VEREADOR PEDRO JOEL CELESTRINI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EXCELENTÍSSIMO SENHOR PRESIDENTE DA CÂMARA MUNICIPAL</w:t>
      </w:r>
    </w:p>
    <w:p>
      <w:pPr>
        <w:pStyle w:val="Normal"/>
        <w:jc w:val="center"/>
        <w:rPr/>
      </w:pPr>
      <w:r>
        <w:rPr>
          <w:sz w:val="28"/>
          <w:szCs w:val="28"/>
        </w:rPr>
        <w:t>DE LINHARES – ESTADO DO ESPÍRITO SANTO.</w:t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JOEL CELESTRINI, Vereador com assento nesta Casa de Leis, vem perante Vossa Excelência, com a devida respeitabilidade, requerer que seja encaminhado ao chefe do Poder Executivo deste Município, por meio da secretaria competente, a fim de solicitar que seja feito reparos no asfalto nas Avenidas Tomé de Souza, próximo a residência de número 500, Ouro Preto próximo a residência de número 531 ambas no Bairro Interlagos, e na Av. Governador Lindemberg próximo ao número 1195 Centro.</w:t>
      </w:r>
    </w:p>
    <w:p>
      <w:pPr>
        <w:pStyle w:val="Normal"/>
        <w:spacing w:lineRule="auto" w:line="480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Conforme os registros fotográficos, foram feitos reparos na rede de abastecimento de água com a necessidade de abrir valas para a manutenção, mas ainda não houve o reparo com a recolocação do asfalto, que conforme o trânsito de veículos e chuvas, os buracos tendem a aumentar e dificultar a trafegabilidade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Termo em que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ede deferimento.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lenário “Joaquim Calmon”, dezesseis de outubro de dois mil e vinte.</w:t>
      </w:r>
    </w:p>
    <w:p>
      <w:pPr>
        <w:pStyle w:val="Normal"/>
        <w:ind w:firstLine="10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edro Joel Celestrini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Vereador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1418" w:gutter="0" w:header="0" w:top="992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7T10:48:00Z</dcterms:created>
  <dc:creator>joel.celestrini</dc:creator>
  <dc:description/>
  <cp:keywords/>
  <dc:language>en-US</dc:language>
  <cp:lastModifiedBy>Joel Celestrini</cp:lastModifiedBy>
  <cp:lastPrinted>2020-10-23T17:22:00Z</cp:lastPrinted>
  <dcterms:modified xsi:type="dcterms:W3CDTF">2020-10-23T20:23:00Z</dcterms:modified>
  <cp:revision>12</cp:revision>
  <dc:subject/>
  <dc:title>GABINETE DO VEREADOR JOEL CELESTRINI</dc:title>
</cp:coreProperties>
</file>