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CÂMARA MUNICIPAL DE LINHARES – 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, solicitar a secretaria competente, os seguintes serviços nas localidades de Pedrolândia: patrolamento na estrada que dá acesso à comunidade e melhoria na iluminação pública e no Córrego do Meio, a Escola EUM Córrego do Meio necessita de muro ao redor do mesmo, pois o pátio é aberto e sem nenhuma  limitação de espaço, e havendo um muro, trará mais segurança principalmente para os alunos como consta nas fotos em anex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Tais demandas foram são oriundas se reclamações dos moradores locais que convivem diariamente com estes proble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trinta e um  de Outu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0-31T09:43:00Z</cp:lastPrinted>
  <dcterms:modified xsi:type="dcterms:W3CDTF">2017-10-31T18:02:00Z</dcterms:modified>
  <cp:revision>48</cp:revision>
  <dc:subject/>
  <dc:title>GABINETE DO VEREADOR JOEL CELESTRINI</dc:title>
</cp:coreProperties>
</file>