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 DA CÂMARA MUNICIPAL DE LINHARES – E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 com devido respeito e acatamento, solicitar as secretaria competente, os seguintes serviços na Rua Princesa Isabel no bairro Interlagos: reparo e manutenção na grelha (em frente à Visual Placas e Toldos), e reparo no asfalto tendo como ponto de referência, a casa de nº 516. Tais demandas estão causando transtornos para os frequentadores desta referida via conforme as fotos em anexo que evidenciam os proble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nário “Joaquim Calmon”, cinco de dezembro de dois mil e dezesse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7-12-05T14:26:00Z</cp:lastPrinted>
  <dcterms:modified xsi:type="dcterms:W3CDTF">2017-12-05T16:31:00Z</dcterms:modified>
  <cp:revision>50</cp:revision>
  <dc:subject/>
  <dc:title>GABINETE DO VEREADOR JOEL CELESTRINI</dc:title>
</cp:coreProperties>
</file>